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Государственное бюджетное  общеобразовательное учреждение </w:t>
              <w:br/>
              <w:t>гимназия № 330 Невского района Санкт – Петербург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инята»                                                                            «Утверждаю»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681228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токол № 7 от «31» августа 2023 г.                               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каз № 68 от «31» августа 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___________________/О. В. Кореневская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69pt;mso-wrap-distance-left:9pt;mso-wrap-distance-right:9pt;mso-wrap-distance-top:0pt;mso-wrap-distance-bottom:0pt;margin-top:10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7 от «31» августа 2023 г.                             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68 от «31» августа 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«Дебаты: актуальные вопросы обществозн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11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3-202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Составитель: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bCs/>
        </w:rPr>
        <w:t>Демяновская Анна Сергеевна,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первой 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0"/>
          <w:szCs w:val="20"/>
        </w:rPr>
        <w:t>Рабочая программа внеурочной деятельности составлена на основе авторской программы надпредметного элективного предмета «Дебаты: основы теории и практики ведения дискуссий» (авторы- И.Б. Сухов¸ А.Г. Жаринов), утверждённого ЭНМС 02.09.2019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анная внеурочная деятельность направлена на ознакомление школьников с комплексными проблемами и задачами, требующими синтеза знаний по ряду предметов (история, обществознание, право, экономика и др.) и обеспечение реализации познавательных интересов школьников, выходящих за рамки традиционных предметов, что особенно актуально для программы гуманитарного профиля гимназии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  <w:u w:val="single"/>
        </w:rPr>
        <w:t>Концепция программы курса</w:t>
      </w:r>
      <w:r>
        <w:rPr>
          <w:sz w:val="20"/>
          <w:szCs w:val="20"/>
        </w:rPr>
        <w:t xml:space="preserve"> заключается в том, что её разработка связана с разработкой системы специализированной подготовки (профильного обучения) в старших классах и направлена на реализацию личностно-ориентированного процесса, при котором максимально учитываются интересы, склонности и способности старшеклассников. Основной акцент курса ставится на приоритете освоения обучающимися способов действий, т.е. развитию предметных и межпредметных компетенций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  <w:u w:val="single"/>
        </w:rPr>
        <w:t>Актуальность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0"/>
          <w:szCs w:val="20"/>
        </w:rPr>
        <w:t>Актуальность</w:t>
      </w:r>
      <w:r>
        <w:rPr>
          <w:sz w:val="20"/>
          <w:szCs w:val="20"/>
        </w:rPr>
        <w:t xml:space="preserve"> программы определяется необходимостью развития общекультурных и профессиональных компетенций обучающихся в соответствии с ФГОС не только в  учебной, но и во внеучебной рабо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Основной проблемой, с которой сталкивается система образования и воспитания в современной России, является отсутствие у российских школьников и студентов навыков самопрезентации, а также малоразвитые коммуникативные компетенции, по сравнению с их сверстниками в других стра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Технология дебаты помогает разрешить данную проблему. В частности, позволяет:</w:t>
      </w:r>
    </w:p>
    <w:p>
      <w:pPr>
        <w:pStyle w:val="Style2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объективную картину мира, основанную на плюрализме источников и концепций.</w:t>
      </w:r>
    </w:p>
    <w:p>
      <w:pPr>
        <w:pStyle w:val="Style26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вать личные качества – прежде всего навыки ораторского искусства и метода убеждений. </w:t>
      </w:r>
    </w:p>
    <w:p>
      <w:pPr>
        <w:pStyle w:val="Style2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бретать навыки командной работы и работы в больших группах. </w:t>
      </w:r>
    </w:p>
    <w:p>
      <w:pPr>
        <w:pStyle w:val="Style26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Формировать навыки дискуссии и диалога, уважительное отношение к собеседнику, умение использовать аргументацию и доказательную базу при публичных выступлениях.</w:t>
      </w:r>
    </w:p>
    <w:p>
      <w:pPr>
        <w:pStyle w:val="Style26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учать навыки публичного выступления.</w:t>
      </w:r>
    </w:p>
    <w:p>
      <w:pPr>
        <w:pStyle w:val="Normal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ью курса является</w:t>
      </w:r>
    </w:p>
    <w:p>
      <w:pPr>
        <w:pStyle w:val="Style26"/>
        <w:ind w:left="0" w:firstLine="709"/>
        <w:jc w:val="both"/>
        <w:rPr/>
      </w:pPr>
      <w:r>
        <w:rPr>
          <w:sz w:val="20"/>
          <w:szCs w:val="20"/>
        </w:rPr>
        <w:t>развитие компетенций обучающегося, которые позволят эффективно использовать возможности технологии «Дебаты» для развития навыки ораторского искусства и умения строить конструктивный диалог.</w:t>
      </w:r>
    </w:p>
    <w:p>
      <w:pPr>
        <w:pStyle w:val="Normal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актуализация у обучающихся тем, вызывающих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формирование метапредметных умений обучающихся, в контексте обществоведческой  подготовки: при операциях с понятиями, работе с диаграммами и статистической информацией, текстами различного вида, проблемно-познавательными заданиями, раскрытии смысла афористичного высказ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приемам работы с источниками информации (книги, газеты, СМИ, сеть Интернет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навыкам построения логических схем на основе теории арг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методикам публично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оценки публичного выступ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финансовой грамотности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Благодаря данной внеурочной деятельности выполняется несколько функций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</w:t>
        <w:tab/>
        <w:t>Расширение границ изучения обществознания, права, экономики на заданном стандартном уровне. Курс «Дебаты» помогает закрепить и углубить уровень знаний по обществознанию, применить эти знания путём подготовки публичных дискуссий по значимым для общества проблема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беспечивается реализация познавательных интересов школьников, выходящих за рамки традиционных предметов школьного курс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существляется личностно-ориентированный подход в обучении. То есть учитываются индивидуальные склонности и способности учащихся и создаются условия для обучения их в соответствии с профессиональными интер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я «Дебаты» предполагает активное включение самого ребёнка в поисковую познавательную деятельность, организованную на основе внутренней мотивации, а также совместной деятельности, партнерских отношений обучающих и обучаемых. </w:t>
      </w:r>
      <w:r>
        <w:rPr>
          <w:i/>
          <w:sz w:val="20"/>
          <w:szCs w:val="20"/>
        </w:rPr>
        <w:t>Социализирующее</w:t>
      </w:r>
      <w:r>
        <w:rPr>
          <w:sz w:val="20"/>
          <w:szCs w:val="20"/>
        </w:rPr>
        <w:t xml:space="preserve"> значение курса выражается в приобщении учащихся к нормам и ценностям гражданского общества, он позволяет учащимся адаптироваться к условиям современного общества, предполагающего умение конкурировать, вести полемику, отстаивать свои интересы на основе знания правовой базы и умения применять свои знания. </w:t>
      </w:r>
      <w:r>
        <w:rPr>
          <w:i/>
          <w:sz w:val="20"/>
          <w:szCs w:val="20"/>
        </w:rPr>
        <w:t>Воспитывающее</w:t>
      </w:r>
      <w:r>
        <w:rPr>
          <w:sz w:val="20"/>
          <w:szCs w:val="20"/>
        </w:rPr>
        <w:t xml:space="preserve"> значение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</w:t>
      </w:r>
      <w:r>
        <w:rPr>
          <w:i/>
          <w:sz w:val="20"/>
          <w:szCs w:val="20"/>
        </w:rPr>
        <w:t>Развивающее</w:t>
      </w:r>
      <w:r>
        <w:rPr>
          <w:sz w:val="20"/>
          <w:szCs w:val="20"/>
        </w:rPr>
        <w:t xml:space="preserve"> значение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Особенностями программы курса </w:t>
      </w:r>
      <w:r>
        <w:rPr>
          <w:sz w:val="20"/>
          <w:szCs w:val="20"/>
        </w:rPr>
        <w:t xml:space="preserve">является то, что она, с одной стороны, основывается на знаниях, полученных обучающимися в ходе изучения обязательной программы обществознания, права, экономики, а с другой стороны, активизирует познавательную деятельность школьников, расширяя тем самым рамки обязательного курса. Программа курса содержательно связана также с программой внеурочной деятельности «Разговор о важном». Работа в команде позволяет повысить информационную и коммуникативную компетентность учащихся, подготовка к соревнованиям способствует самоопределению ученика и/или выбору дальнейшей профессиональной деятельности, что создает положительную мотивацию обучения на планируемом профил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лючевые содержательные позиции каждой линии рекомендуется рассмотреть на </w:t>
      </w:r>
      <w:r>
        <w:rPr>
          <w:b/>
          <w:bCs/>
          <w:sz w:val="20"/>
          <w:szCs w:val="20"/>
        </w:rPr>
        <w:t>обзорной или тематической лекции</w:t>
      </w:r>
      <w:r>
        <w:rPr>
          <w:sz w:val="20"/>
          <w:szCs w:val="20"/>
        </w:rPr>
        <w:t>, с привлечением наглядных опорных конспектов, схем, таблиц, позволяющих систематизировать и повторить учебный материа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и проведении </w:t>
      </w:r>
      <w:r>
        <w:rPr>
          <w:b/>
          <w:bCs/>
          <w:sz w:val="20"/>
          <w:szCs w:val="20"/>
        </w:rPr>
        <w:t>семинарских занятий</w:t>
      </w:r>
      <w:r>
        <w:rPr>
          <w:sz w:val="20"/>
          <w:szCs w:val="20"/>
        </w:rPr>
        <w:t xml:space="preserve"> следует уделить внимание сложным теоретическим вопросам, недостаточно отраженным в школьных учебника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Практические занятия</w:t>
      </w:r>
      <w:r>
        <w:rPr>
          <w:sz w:val="20"/>
          <w:szCs w:val="20"/>
        </w:rPr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Лабораторные занятия</w:t>
      </w:r>
      <w:r>
        <w:rPr>
          <w:sz w:val="20"/>
          <w:szCs w:val="20"/>
        </w:rPr>
        <w:t xml:space="preserve">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Тренинги</w:t>
      </w:r>
      <w:r>
        <w:rPr>
          <w:sz w:val="20"/>
          <w:szCs w:val="20"/>
        </w:rPr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ебаты</w:t>
      </w:r>
      <w:r>
        <w:rPr>
          <w:sz w:val="20"/>
          <w:szCs w:val="20"/>
        </w:rPr>
        <w:t xml:space="preserve"> по актуальным темам каждой содержательной линии позволяют обобщить,  проанализировать и представить знания по материалу содержательной линии, проявить сформированные умения и навы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ормы занят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нятия проводятся в группах. В процессе работы используются различные формы организации занятий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sz w:val="20"/>
          <w:szCs w:val="20"/>
        </w:rPr>
        <w:t>объяснительно-иллюстративный метод</w:t>
      </w:r>
      <w:r>
        <w:rPr>
          <w:sz w:val="20"/>
          <w:szCs w:val="20"/>
        </w:rPr>
        <w:t xml:space="preserve"> обучения, когда обучающиеся овладевают основами логического построения речи при анализе источников информации и живых речей выступающих, просмотр видеозаписей дискуссий совместно с педагогом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частично-поисковый метод</w:t>
      </w:r>
      <w:r>
        <w:rPr>
          <w:sz w:val="20"/>
          <w:szCs w:val="20"/>
        </w:rPr>
        <w:t>, когда обучающиеся ищут необходимую информацию в СМИ, сети Интернет по определенным темам при подготовке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исследовательский метод</w:t>
      </w:r>
      <w:r>
        <w:rPr>
          <w:sz w:val="20"/>
          <w:szCs w:val="20"/>
        </w:rPr>
        <w:t>, когда обучающиеся самостоятельно готовят материалы к чемпионату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ые принципы организаци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рыт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ивность на основе внутренней мотив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местная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тнер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ап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ариа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алог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sz w:val="20"/>
          <w:szCs w:val="20"/>
        </w:rPr>
        <w:t>ориентация на самообразование и самообучение учащихс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идактико-технологическое обеспечение учебного процесс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Задания;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Задания для выполнения практических работ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рганизация проектной деятельности.</w:t>
      </w:r>
    </w:p>
    <w:p>
      <w:pPr>
        <w:pStyle w:val="Normal"/>
        <w:shd w:fill="FFFFFF" w:val="clear"/>
        <w:ind w:left="142" w:hanging="14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идактико-технологическое оснащение учебного процесса: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аточный материал для практических работ. 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ая техника для практических занятий.</w:t>
      </w:r>
    </w:p>
    <w:p>
      <w:pPr>
        <w:pStyle w:val="Heading1"/>
        <w:spacing w:before="0" w:after="0"/>
        <w:ind w:left="142" w:hanging="142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Форм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ru-RU"/>
        </w:rPr>
        <w:t>ы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ru-RU"/>
        </w:rPr>
        <w:t>контроля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 xml:space="preserve"> по изучению курса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ru-RU"/>
        </w:rPr>
        <w:t>: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ind w:left="142" w:hanging="14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одготовка кейса по тематической области дебатов (К).</w:t>
      </w:r>
    </w:p>
    <w:p>
      <w:pPr>
        <w:pStyle w:val="Heading1"/>
        <w:numPr>
          <w:ilvl w:val="0"/>
          <w:numId w:val="5"/>
        </w:numPr>
        <w:spacing w:before="0" w:after="0"/>
        <w:ind w:left="142" w:hanging="14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Тестирование формата ЕГЭ по обществознанию (Т).</w:t>
      </w:r>
    </w:p>
    <w:p>
      <w:pPr>
        <w:pStyle w:val="Normal"/>
        <w:numPr>
          <w:ilvl w:val="0"/>
          <w:numId w:val="5"/>
        </w:numPr>
        <w:ind w:left="142"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убличное выступление на дебатах в составе команды (Д).</w:t>
      </w:r>
    </w:p>
    <w:p>
      <w:pPr>
        <w:pStyle w:val="Normal"/>
        <w:numPr>
          <w:ilvl w:val="0"/>
          <w:numId w:val="5"/>
        </w:numPr>
        <w:ind w:left="142"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тоговая работа </w:t>
      </w:r>
      <w:r>
        <w:rPr>
          <w:sz w:val="20"/>
          <w:szCs w:val="20"/>
        </w:rPr>
        <w:t>формата ЕГЭ по обществознанию (ИР)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i/>
          <w:sz w:val="20"/>
          <w:szCs w:val="20"/>
        </w:rPr>
        <w:t>Итоговая аттестация</w:t>
      </w:r>
      <w:r>
        <w:rPr>
          <w:sz w:val="20"/>
          <w:szCs w:val="20"/>
        </w:rPr>
        <w:t xml:space="preserve"> по выбору обучающихся проходит в форме участия в соревновании районного, городского или более высокого уровня, а также в форме написания итоговой тренировочной работы формата ЕГЭ.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1. Теоретическая подготовка к дебат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Цели и задачи программы "Дебаты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чему важен конструктивный диалог в гражданском обществе. Какие виды дебатов существуют в обществе (предвыборные, публичные слушания и др.). Какие виды образовательных дебатов существуют в мире, история их возникновения и развития (Британские парламентские дебаты, дебаты Линкольна-Дугласа, Американские парламентские дебаты, Австрало-азиатских форматов, дебаты Карла Поппера и Всемирный школьный формат деба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Основы исследовательской деятельности в деба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источников информации: виды, классификации, приемы работы с ними (приемы критического чтения по Ч. Темплу и С. Ли). Работа с темами и определениями: виды тем, возможности сужения тем, как найти проблему в теме, как составить определения, как их использовать в дебатах, в каких темах какие определения нуж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Основы публичного выступления в дебат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ка подготовки к публичному выступлению: структура речи, способы контроля времени и приемы организации речи. Приемы активизации внимания слушателей: способы выступления, правила построения речи, использование фигуральных выраж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Логика и аргументация при ведении публичной диску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законов логики в публичном выступлении: структура аргумента, особенности элементов аргумента, разновидность аргументов и способов их построения. Логические модели и ошибки: 12 видов логических ошибок, способы их преодоления. Как выбрать стратегию для утверждения и опровержения. Пути поиск противоречий в аргументации оппон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Судейство в деба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судьи на раунде дебатов. Методика оценивание публичных дискуссий (по системе Карла Поппера, Британского формата и Всемирного школьного форматов деба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2. Практическая подготовка к дебат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подготовка команд к дебатам идет по следующим этап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ирование команд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 этап – подготовительный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 этап – теоретические занят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0"/>
          <w:szCs w:val="20"/>
        </w:rPr>
        <w:t>III этап – поисковый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V этап – донесение предварительно обработанной информации до других участников, тренеров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 этап – написание кейсов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I этап – «вёрстка кейсов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0"/>
          <w:szCs w:val="20"/>
        </w:rPr>
        <w:t>VII этап – составление банка поддержек и банка вопрос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III этап – тренировочные игр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 1. </w:t>
      </w:r>
      <w:r>
        <w:rPr>
          <w:b/>
          <w:bCs/>
          <w:sz w:val="20"/>
          <w:szCs w:val="20"/>
        </w:rPr>
        <w:t>Содержательные линии «Человек и Общество. Духовная жизнь общества»: ключевые понятия и трудные вопр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лючевые понятия. Социум как особенная часть мира. Системное строение общества. Общество и природа. Общество и культура. Взаимосвязь экономической, социальной, политической и духовной сфер общества. Социальные институты. 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. 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.</w:t>
        <w:br/>
        <w:t>Трудные вопросы. 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 Культура и духовная жизнь (социальные функции, тенденции развития). Мораль, ее основные категории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ые теоретические положения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 Цель и смысл жизни человека. Самореализация. Индивид, индивидуальность, личность. Социализация индивида. Свобода и ответственность личности. 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Сложные теоретические вопросы. 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 Социализация личности (определение признаков понятия, оценка суждений, решение проблемных задач). Научное познание (распознавание методов научного знания, анализ научной информации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нинг по выполнению заданий части 1 и части 2 по данным содержательным линия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ебаты по тематической области «Человек и общества. Духовная жизнь общества». </w:t>
      </w:r>
    </w:p>
    <w:p>
      <w:pPr>
        <w:pStyle w:val="Normal"/>
        <w:ind w:left="-15" w:right="1532" w:firstLine="353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е темы для дебатов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ультурные: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Глобализация оказывает вредное влияние на развитие национальных культур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Телевидение формирует новый тип культуры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Люди разных национальностей могут жить мирно в одном государстве.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Генную инженерию следует запретить.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Развитие личности невозможно без восстановления утраченных памятников культуры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Технический прогресс ведет к гибели цивилизации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Засилье иностранных фильмов губит отечественный кинематограф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бразовательные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Среднее образование должно быть 12-летним 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Обучение мальчиков и девочек должно быть раздельным.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Пятибалльная система оценок в школе несовершенна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Школа не должна заниматься воспитанием учащихся 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Государство не должно обеспечивать бесплатное образование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Старшие классы должны быть профильными 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Наказания в школе способствуют повышению качества обучения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Домашние задания должны быть отменены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ктуальные проблемы изучения содержательной линии «Экономическая сфера жизни обществ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содержания. 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Экономическое содержание собственности. Экономические системы. Рыночный механизм. Многообразие рынков. Измерители экономической деятельности. Понятие ВВП. Экономический рост и развитие. Разделение труда и специализация. Значение специализации и обмена. Роль государства в экономике. Государственный бюджет. Акции, облигации и другие ценные бумаги. Деньги. Банковская система. Финансовые институты. Инфляция. Виды налогов. Мировая экономика: внешняя торговля, международная финансовая система. Экономика потребителя. Семейная экономика. Экономика производителя. Производство, производительность труда. Издержки, выручка, прибыль. Рынок труда. Заработная плата и стимулирование труда. Безработ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финансовой грамо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енинг по выполнению заданий части 1 и части 2 данной содержательной лин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баты по тематической области «Экономическая сфера жизни общества». </w:t>
      </w:r>
    </w:p>
    <w:p>
      <w:pPr>
        <w:pStyle w:val="Normal"/>
        <w:ind w:left="-15" w:right="1532" w:firstLine="353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е темы для дебатов</w:t>
      </w:r>
    </w:p>
    <w:p>
      <w:pPr>
        <w:pStyle w:val="Style26"/>
        <w:numPr>
          <w:ilvl w:val="0"/>
          <w:numId w:val="12"/>
        </w:numPr>
        <w:spacing w:before="0" w:after="0"/>
        <w:ind w:left="709" w:hanging="709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Государство должно выделять средства на поддержку бизнеса в период кризисов </w:t>
      </w:r>
    </w:p>
    <w:p>
      <w:pPr>
        <w:pStyle w:val="Normal"/>
        <w:numPr>
          <w:ilvl w:val="0"/>
          <w:numId w:val="12"/>
        </w:numPr>
        <w:ind w:left="709" w:hanging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апитализм формирует более совершенное общество, чем социализм. </w:t>
      </w:r>
    </w:p>
    <w:p>
      <w:pPr>
        <w:pStyle w:val="Normal"/>
        <w:numPr>
          <w:ilvl w:val="0"/>
          <w:numId w:val="12"/>
        </w:numPr>
        <w:ind w:left="709" w:hanging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Безработица способствует экономическому развитию </w:t>
      </w:r>
    </w:p>
    <w:p>
      <w:pPr>
        <w:pStyle w:val="Normal"/>
        <w:numPr>
          <w:ilvl w:val="0"/>
          <w:numId w:val="12"/>
        </w:numPr>
        <w:ind w:left="709" w:hanging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оссия должна отказать от помощи третьим странам </w:t>
      </w:r>
    </w:p>
    <w:p>
      <w:pPr>
        <w:pStyle w:val="Style26"/>
        <w:numPr>
          <w:ilvl w:val="0"/>
          <w:numId w:val="12"/>
        </w:numPr>
        <w:spacing w:before="0" w:after="0"/>
        <w:ind w:left="709" w:hanging="709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верит в свободный рынок </w:t>
      </w:r>
    </w:p>
    <w:p>
      <w:pPr>
        <w:pStyle w:val="Style26"/>
        <w:numPr>
          <w:ilvl w:val="0"/>
          <w:numId w:val="12"/>
        </w:numPr>
        <w:spacing w:before="0" w:after="0"/>
        <w:ind w:left="709" w:hanging="709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считает, что международная помощь вредит развивающимся странам </w:t>
      </w:r>
    </w:p>
    <w:p>
      <w:pPr>
        <w:pStyle w:val="Style26"/>
        <w:numPr>
          <w:ilvl w:val="0"/>
          <w:numId w:val="12"/>
        </w:numPr>
        <w:spacing w:before="0" w:after="0"/>
        <w:ind w:left="709" w:hanging="709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откажется от доллара </w:t>
      </w:r>
    </w:p>
    <w:p>
      <w:pPr>
        <w:pStyle w:val="Style26"/>
        <w:numPr>
          <w:ilvl w:val="0"/>
          <w:numId w:val="12"/>
        </w:numPr>
        <w:spacing w:before="0" w:after="0"/>
        <w:ind w:left="709" w:hanging="709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разрешит государственным предприятиям приобретать товары и услуги без проведения тендеров </w:t>
      </w:r>
    </w:p>
    <w:p>
      <w:pPr>
        <w:pStyle w:val="Style26"/>
        <w:numPr>
          <w:ilvl w:val="0"/>
          <w:numId w:val="12"/>
        </w:numPr>
        <w:spacing w:before="0" w:after="0"/>
        <w:ind w:left="709" w:hanging="709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считает, что России нужна политика протекционизма в сфере автомобилестроения </w:t>
      </w:r>
    </w:p>
    <w:p>
      <w:pPr>
        <w:pStyle w:val="Style26"/>
        <w:numPr>
          <w:ilvl w:val="0"/>
          <w:numId w:val="12"/>
        </w:numPr>
        <w:spacing w:before="0" w:after="0"/>
        <w:ind w:left="709" w:hanging="709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считает, что Россия должна продавать нефть и газ странам СНГ по мировым рыночным ценам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3.</w:t>
      </w:r>
      <w:r>
        <w:rPr>
          <w:b/>
          <w:bCs/>
          <w:sz w:val="20"/>
          <w:szCs w:val="20"/>
        </w:rPr>
        <w:t xml:space="preserve"> Содержательная линия «Социальная сфера жизни общества»: обзор основных позиций, сложные вопросы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 позиции.  Социальное  взаимодействие  и  общественные  отношения.  Социальные группы  и  их  классификация.  Социальный  статус.  Социальная  роль.  Оценка суждений о социальных ролях с  позиции  общественных  наук.  Неравенство  и социальная стратификация. Оценка  различных суждений о неравенстве и социальной стратификации. Социальная мобильность. Социальные нормы. Отклоняющееся поведение,  его  формы  и  проявления.  Социальный  контроль.  Семья  и  брак  как  социальные институты. Демографическая и семейная политика в РФ. Молодежь как социальная группа. Социальный  конфликт  и  пути  его разрешения. Характеристика  понятия  «социальный  конфликт».  Этнические  общности.  Межнациональные  отношения.  Конституционные основы национальной политики в РФ. Социальные процессы в современной России. Сложные  вопросы.  </w:t>
      </w:r>
    </w:p>
    <w:p>
      <w:pPr>
        <w:pStyle w:val="Normal"/>
        <w:ind w:left="-5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ренинг по выполнению заданий части 1 и части 2 данной содержательной линии.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Дебаты по тематической области «Социальная сфера жизни общества». </w:t>
      </w:r>
    </w:p>
    <w:p>
      <w:pPr>
        <w:pStyle w:val="Normal"/>
        <w:ind w:left="-15" w:right="1532" w:firstLine="353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е темы для дебатов</w:t>
      </w:r>
    </w:p>
    <w:p>
      <w:pPr>
        <w:pStyle w:val="Normal"/>
        <w:numPr>
          <w:ilvl w:val="0"/>
          <w:numId w:val="12"/>
        </w:numPr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оциальные приоритеты для государства важнее свободы рынка </w:t>
      </w:r>
    </w:p>
    <w:p>
      <w:pPr>
        <w:pStyle w:val="Normal"/>
        <w:numPr>
          <w:ilvl w:val="0"/>
          <w:numId w:val="12"/>
        </w:numPr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 интересах охраны окружающей среды следует ограничить экономическое развитие </w:t>
      </w:r>
    </w:p>
    <w:p>
      <w:pPr>
        <w:pStyle w:val="Style26"/>
        <w:numPr>
          <w:ilvl w:val="0"/>
          <w:numId w:val="12"/>
        </w:numPr>
        <w:spacing w:before="0" w:after="0"/>
        <w:ind w:left="720" w:hanging="72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выступает за повышение пенсионного возраста </w:t>
      </w:r>
    </w:p>
    <w:p>
      <w:pPr>
        <w:pStyle w:val="Style26"/>
        <w:numPr>
          <w:ilvl w:val="0"/>
          <w:numId w:val="12"/>
        </w:numPr>
        <w:spacing w:before="0" w:after="0"/>
        <w:ind w:left="720" w:hanging="72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та Палата выступает за государственное регулирование цен на рынке жилья</w:t>
      </w:r>
    </w:p>
    <w:p>
      <w:pPr>
        <w:pStyle w:val="Style26"/>
        <w:numPr>
          <w:ilvl w:val="0"/>
          <w:numId w:val="12"/>
        </w:numPr>
        <w:spacing w:before="0" w:after="0"/>
        <w:ind w:left="720" w:hanging="72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ограничит международную миграцию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</w:t>
      </w:r>
      <w:r>
        <w:rPr>
          <w:b/>
          <w:bCs/>
          <w:sz w:val="20"/>
          <w:szCs w:val="20"/>
        </w:rPr>
        <w:t xml:space="preserve"> Содержательная  линия  «Политическая сфера жизни общества»:  систематизация  знаний  учащихся  при изучении основных теоретических вопросов </w:t>
      </w:r>
    </w:p>
    <w:p>
      <w:pPr>
        <w:pStyle w:val="Normal"/>
        <w:ind w:right="-108" w:hanging="0"/>
        <w:rPr/>
      </w:pPr>
      <w:r>
        <w:rPr>
          <w:bCs/>
          <w:sz w:val="20"/>
          <w:szCs w:val="20"/>
        </w:rPr>
        <w:t xml:space="preserve">Систематизация знаний учащихся по ключевым понятиям содержательной линии. Власть, ее происхождение и виды. Политическая система, ее структура и функции. Признаки,  функции, формы  государства.  Государственный  аппарат.  Избирательные  системы.  Политические партии  и  движения.  Становление  многопартийности  в  России.  Политическая  идеология. Политический  режим.  Местное  самоуправление.  </w:t>
      </w:r>
      <w:r>
        <w:rPr>
          <w:rFonts w:eastAsia="Calibri"/>
          <w:sz w:val="20"/>
          <w:szCs w:val="20"/>
          <w:lang w:eastAsia="en-US"/>
        </w:rPr>
        <w:t>Политическая социализация личности. Политическая идеология, ее роль в обществе. Основные идейно-политические</w:t>
      </w:r>
    </w:p>
    <w:p>
      <w:pPr>
        <w:pStyle w:val="Normal"/>
        <w:ind w:right="-10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истемы, их ценности. Политическая психология и политическое поведение. </w:t>
      </w:r>
      <w:r>
        <w:rPr>
          <w:bCs/>
          <w:sz w:val="20"/>
          <w:szCs w:val="20"/>
        </w:rPr>
        <w:t>Политическая  культура.  Гражданское общество. Правовое государство. Человек в политической жизни. Политическое участие. Сложные  теоретические  вопросы.  Характеристика  понятий  «политический  процесс», «политический институт», «парламентаризм», функционирование «гражданского общества». Раскрытие  понимания  политических  явлений  на  конкретных  примерах,  обоснование собственных суждений с привлечением теоретического содержания и примеров из истории и социальной практики.</w:t>
      </w:r>
    </w:p>
    <w:p>
      <w:pPr>
        <w:pStyle w:val="Normal"/>
        <w:ind w:left="-5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ренинг по выполнению заданий части 1 и части 2 данной содержательной линии.</w:t>
      </w:r>
    </w:p>
    <w:p>
      <w:pPr>
        <w:pStyle w:val="Normal"/>
        <w:ind w:lef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баты по тематической области «Политическая сфера жизни общества». </w:t>
      </w:r>
    </w:p>
    <w:p>
      <w:pPr>
        <w:pStyle w:val="Normal"/>
        <w:ind w:left="-15" w:right="1532" w:firstLine="353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е темы для дебатов</w:t>
      </w:r>
    </w:p>
    <w:p>
      <w:pPr>
        <w:pStyle w:val="Normal"/>
        <w:numPr>
          <w:ilvl w:val="0"/>
          <w:numId w:val="15"/>
        </w:numPr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общество должно иметь открытые границы.</w:t>
      </w:r>
    </w:p>
    <w:p>
      <w:pPr>
        <w:pStyle w:val="Normal"/>
        <w:numPr>
          <w:ilvl w:val="0"/>
          <w:numId w:val="15"/>
        </w:numPr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во наций на самоопределение важнее территориальной целостности государства </w:t>
      </w:r>
    </w:p>
    <w:p>
      <w:pPr>
        <w:pStyle w:val="Normal"/>
        <w:numPr>
          <w:ilvl w:val="0"/>
          <w:numId w:val="15"/>
        </w:numPr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мократическое государство невозможно без гражданского общества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против бойкота спортивных мероприятий по политическим мотивам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считает, все страны имеют право обладать ядерным оружием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считает допустимым использование недемократических методов для установления демократии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считает договоры СНВ эффективным инструментом в международных отношениях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считает, что политика России в Совете безопасности ООН неэффективна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считает, что Россия является единственным государством-правопреемником СССР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ограничит свободу слова для защиты населения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ограничит право на личную жизнь ради безопасности общества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считает, что продажа билетов на спортивные соревнования должна осуществляться исключительно при предъявлении документа, удостоверяющего личность </w:t>
      </w:r>
    </w:p>
    <w:p>
      <w:pPr>
        <w:pStyle w:val="Style26"/>
        <w:numPr>
          <w:ilvl w:val="0"/>
          <w:numId w:val="15"/>
        </w:numPr>
        <w:spacing w:before="0" w:after="0"/>
        <w:ind w:left="720" w:hanging="7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а Палата за введение этнического профайлинга при борьбе с терроризмом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5.</w:t>
      </w:r>
      <w:r>
        <w:rPr>
          <w:b/>
          <w:bCs/>
          <w:sz w:val="20"/>
          <w:szCs w:val="20"/>
        </w:rPr>
        <w:t xml:space="preserve"> «Право»: основные теоретические положения содержательной линии и проблемные вопросы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 теоретические  положения  содержательной  линии.  Право  в  системе  социальных норм. Система права: основные отрасли, институты, отношения. Правовая культура. Источники права. Правовые акты. Правоотношения. Правонарушения. Публичное и частное право. Юридическая ответственность и ее виды. Международные  документы  по  правам человека.  Международная  защита  прав  человека  в  условиях  мирного  и  военного  времени. Международное  гуманитарное право. Конституция Российской Федерации. Основы  Конституционного  строя  РФ.  Федерация,  ее  субъекты.  Законодательная, исполнительная  и  судебная  власть  в  РФ.  Институт  президентства.  Правоохранительные органы.  Основные понятия и нормы административного, гражданского, трудового и уголовного права в Российской Федерации.  Правовые  основы  брака  и  семьи.  Проблемные  вопросы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Тренинг по выполнению заданий части 1 и части 2 данной содержательной линии.</w:t>
      </w:r>
    </w:p>
    <w:p>
      <w:pPr>
        <w:pStyle w:val="Normal"/>
        <w:ind w:lef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баты по тематической области «Право». </w:t>
      </w:r>
    </w:p>
    <w:p>
      <w:pPr>
        <w:pStyle w:val="Normal"/>
        <w:ind w:left="-15" w:right="1532" w:firstLine="353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е темы для дебатов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>Граждане должны иметь право на ношение огнестрельного оружия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Права человека важнее законодательства отдельных государств.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Служба в армии должна быть обязательной.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 xml:space="preserve">Переговоры с террористами недопустимы. 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>
          <w:i/>
          <w:sz w:val="20"/>
          <w:szCs w:val="20"/>
        </w:rPr>
        <w:t>Смертную казнь нужно отменить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разрешит силовое сопротивление правоохранительным органам </w:t>
      </w:r>
    </w:p>
    <w:p>
      <w:pPr>
        <w:pStyle w:val="Normal"/>
        <w:numPr>
          <w:ilvl w:val="0"/>
          <w:numId w:val="15"/>
        </w:numPr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Эта Палата откажется от уголовного преследования несовершеннолетних преступников </w:t>
      </w:r>
    </w:p>
    <w:p>
      <w:pPr>
        <w:pStyle w:val="Normal"/>
        <w:numPr>
          <w:ilvl w:val="0"/>
          <w:numId w:val="15"/>
        </w:numPr>
        <w:ind w:left="720" w:hanging="720"/>
        <w:rPr>
          <w:sz w:val="20"/>
          <w:szCs w:val="20"/>
        </w:rPr>
      </w:pPr>
      <w:r>
        <w:rPr>
          <w:i/>
          <w:iCs/>
          <w:sz w:val="20"/>
          <w:szCs w:val="20"/>
        </w:rPr>
        <w:t>ООН должна расширять защиту культурных прав человека</w:t>
      </w:r>
      <w:r>
        <w:rPr>
          <w:i/>
          <w:sz w:val="20"/>
          <w:szCs w:val="20"/>
        </w:rPr>
        <w:t xml:space="preserve"> . </w:t>
      </w:r>
    </w:p>
    <w:p>
      <w:pPr>
        <w:pStyle w:val="Normal"/>
        <w:ind w:lef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3.Дебаты и итоговая аттестация.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Школьный и городской чемпионаты.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i/>
          <w:sz w:val="20"/>
          <w:szCs w:val="20"/>
        </w:rPr>
        <w:t>Практик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е школьного чемпионата, участие в соревновании городского уровня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Проведение школьного чемпионата идет по следующей схеме: </w:t>
      </w:r>
    </w:p>
    <w:p>
      <w:pPr>
        <w:pStyle w:val="Normal"/>
        <w:numPr>
          <w:ilvl w:val="0"/>
          <w:numId w:val="16"/>
        </w:numPr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борочные раунды </w:t>
      </w:r>
    </w:p>
    <w:p>
      <w:pPr>
        <w:pStyle w:val="Normal"/>
        <w:numPr>
          <w:ilvl w:val="0"/>
          <w:numId w:val="16"/>
        </w:numPr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тьфиналы </w:t>
      </w:r>
    </w:p>
    <w:p>
      <w:pPr>
        <w:pStyle w:val="Normal"/>
        <w:numPr>
          <w:ilvl w:val="0"/>
          <w:numId w:val="16"/>
        </w:numPr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аттестация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ланируемый результат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В результате прохождения программы курса обучающиеся, успешно освоившие программу, будут обладать следующими профессиональными компетенциями, включающими в себя способность/готовность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нать основные понятия, связанные с технологией «Дебаты», её базовые технологические шаги и прие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Будут уметь применять интерактивные методики «дебатов» в практическ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Будут уметь трансформировать технологию «дебаты» в зависимости от предметн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z w:val="20"/>
          <w:szCs w:val="20"/>
        </w:rPr>
        <w:t>Результаты изучения внеурочной деятельности</w:t>
      </w:r>
      <w:r>
        <w:rPr>
          <w:sz w:val="20"/>
          <w:szCs w:val="20"/>
        </w:rPr>
        <w:t xml:space="preserve"> должны отра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 обеспечение профессиональной ориентации обучающихся.</w:t>
      </w:r>
    </w:p>
    <w:p>
      <w:pPr>
        <w:pStyle w:val="Normal"/>
        <w:keepNext w:val="true"/>
        <w:numPr>
          <w:ilvl w:val="0"/>
          <w:numId w:val="0"/>
        </w:numPr>
        <w:ind w:left="357" w:hanging="0"/>
        <w:jc w:val="center"/>
        <w:outlineLvl w:val="4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Предметные результаты</w:t>
      </w:r>
      <w:r>
        <w:rPr>
          <w:bCs/>
          <w:sz w:val="20"/>
          <w:szCs w:val="20"/>
        </w:rPr>
        <w:t xml:space="preserve"> освоения программы должны отражать: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имание общества как целостной развивающейся системы в единстве и взаимодействии основных сфер и институтов, осознание основных проблем, тенденций и возможных перспектив общественного развития, умение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ладение основными обществоведческими понятиями и терминами как познавательными средствами осмысления окружающей социальной действительности;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, связанных с выполнением типичных социальных ролей (гражданин, член семьи, работник, собственник, потребитель); 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мение извлекать социальную информацию из различных неадаптиро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 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циальная самоидентификация личности обучающегося как гражданина России, наследника традиций и достижений своего народа, современника и в ближайшем будущем активного участника процессов модернизации различных сторон общественной жизни; 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отивация к самостоятельному изучению общественных дисциплин, развитие интереса к их проблематике; 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мение ориентироваться в мире социальных, нравственных и эстетических ценностей: различать факты, суждения и оценки, их связь с определённой системой ценностей, формулировать и обосновывать собственную позицию; </w:t>
      </w:r>
    </w:p>
    <w:p>
      <w:pPr>
        <w:pStyle w:val="Style33"/>
        <w:numPr>
          <w:ilvl w:val="0"/>
          <w:numId w:val="6"/>
        </w:numPr>
        <w:suppressAutoHyphens w:val="true"/>
        <w:spacing w:before="0" w:after="0"/>
        <w:ind w:left="284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важение ценностей иных культур, конфессий и мировоззрений, осознание глобальных проблем современности, своей роли в их решени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етапредметные результаты</w:t>
      </w:r>
      <w:r>
        <w:rPr>
          <w:bCs/>
          <w:sz w:val="20"/>
          <w:szCs w:val="20"/>
        </w:rPr>
        <w:t xml:space="preserve"> освоения программы должны отражать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 умение самостоятельно определять цели деятельности и составлять планы деятельности</w:t>
      </w:r>
      <w:r>
        <w:rPr>
          <w:sz w:val="20"/>
          <w:szCs w:val="20"/>
        </w:rPr>
        <w:t>; самостоятельно осуществлять, контролировать и корректир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) </w:t>
      </w:r>
      <w:r>
        <w:rPr>
          <w:rStyle w:val="StrongEmphasis"/>
          <w:b w:val="false"/>
          <w:sz w:val="20"/>
          <w:szCs w:val="20"/>
        </w:rPr>
        <w:t xml:space="preserve">умение продуктивно общаться и взаимодействовать </w:t>
      </w:r>
      <w:r>
        <w:rPr>
          <w:sz w:val="20"/>
          <w:szCs w:val="20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bCs/>
          <w:sz w:val="20"/>
          <w:szCs w:val="20"/>
        </w:rPr>
        <w:t>3) владение навыками познавательной, учебно-</w:t>
      </w:r>
      <w:r>
        <w:rPr>
          <w:sz w:val="20"/>
          <w:szCs w:val="20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) </w:t>
      </w:r>
      <w:r>
        <w:rPr>
          <w:sz w:val="20"/>
          <w:szCs w:val="2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 умение определять назначение и функции различных социальных институтов;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Личностные результаты</w:t>
      </w:r>
      <w:r>
        <w:rPr>
          <w:bCs/>
          <w:sz w:val="20"/>
          <w:szCs w:val="20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 готовность к служению Отечеству, его защите; 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 xml:space="preserve">7) навыки сотрудничества со сверстниками, взрослыми в образовательной, учебно-исследовательской, проектной деятельности; </w:t>
      </w:r>
    </w:p>
    <w:p>
      <w:pPr>
        <w:pStyle w:val="Msonormalcxspmiddle"/>
        <w:spacing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литература: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торика. 10–11 классы. Базовый уровень: учебник / А. К. Михальская. – 2-е изд., стереотипное. – М.: Дрофа, 2014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</w:r>
    </w:p>
    <w:p>
      <w:pPr>
        <w:pStyle w:val="Style26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ярский Н.Ф., Наумов С.А. Использование образовательной технологии «дебаты» при обучении правам человека: Учебно-методическое пособие. – Харьков: Колорит, 2011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баты: Учеб.-метод. комплект. – М.: Бонфи, 2001.– (Толерантность: объединяем усилия) – Содерж. Светенко Т.В. Путеводитель по дебатам: Учеб. пособие для педагогов и учащихся; Калинкина Е.Г. Дебаты на уроках истории: Учеб.-метод. пособие для учителя; Петренко О.Л. Задания по истории России для учащихся 10-11-х классов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онсон, Стивен Л. Как побеждать в дебатах: пособие по Британскому (Всемирному) формату парламентских дебатов/ Стивен Л. Джонсон;[Перевод с англ. К.Шиманской, под научн. ред. С.Наумова] – Нью-Йорк, Лондон, Амстердам: IDEA, 2012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ГЭ. Обществознание. Эффективная методика. /С.А. Нижников, А.Ю. Лазебникова, М.Ю. Брандт.- М.: Экзамен, 2007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линкина Е.Г., Наумов С.А. Формат дебатов Карла Поппера с элементами политического кейса / Методическое пособие. - СПб, 2003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ишенкова О.В. ЕГЭ 2014. Обществознание. Справочник. – М.: Эксмо, 201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ва О.А., Лискова Т.Е. Самое полное издание типовых вариантов заданий ЕГЭ. 2014. Обществознание. М, Астрель, 2014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азебникова А.Ю., Рутковская Е.Л., Городецкая Н.И., Королькова Е.С. ЕГЭ. Обществознание. Типовые тестовые задания. М.: Экзамен, 2014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 С., Темпл Ч. "До дебатов: упражнения в критическом мышлении" - СПб, 1999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пособие по всемирному формату школьных дебатов/Саймон Куинн: [Перевод с англ. А.В. Меркурьевой] – Нью-Йорк, Лондон, Амстердам: IDEA, 2013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мов С.А. "Расширение поля образовательных достижений учащихся средствами проекта «Дебаты» (из опыта работы школы-гимназии № 63 города Санкт-Петербурга по осуществлению концепции ориентации на личностные достижения учащихся) - М., 1998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мов С.А., Христофоров С.В. Клубные студенческие сообщества в ВУЗе: учебно-методическое пособие. Серия «Организатору воспитательной деятельности в высшей школе». — СПб: Изд-во АНО «КИО», 2006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арнин С.И. Спор. О теории и практике спора. - СПб., 1996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леджи Н.С. "Учебник по дебатам Карла Поппера" - СПб, 1999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Харви-Смит Н. Методическое пособие по ведению дебатов в Британском/Всемирном парламентском формате / Нил Харви-Смит; [перевод с англ. — А.А.Беляева]. — Нью-Йорк, Лондон, Амстердам: IDEA, 2012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ркин С.А. ЕГЭ. Обществознание. Выполнение заданий части С. М, Айрис-пресс, 2011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ознание. Экспресс-репетитор для подготовки к ЕГЭ. «Общество. Духовная жизнь общества». /П.А. Баранов. – М.: АСТ: Астрель, 2008.</w:t>
        <w:br/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ресурсы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www.fipi.ru 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http://hist.reshuege.ru/</w:t>
        </w:r>
      </w:hyperlink>
    </w:p>
    <w:p>
      <w:pPr>
        <w:pStyle w:val="Style34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принципы профессиональной этики журналиста.</w:t>
      </w:r>
      <w:hyperlink r:id="rId3">
        <w:r>
          <w:rPr>
            <w:rStyle w:val="InternetLink"/>
            <w:rFonts w:cs="Times New Roman" w:ascii="Times New Roman" w:hAnsi="Times New Roman"/>
          </w:rPr>
          <w:t>http://www.isthis.narod.ru/princip.html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Style34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сеть – Молодежное правозащитное движение. http://yhrm.org/tematicheskie_seti 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5" w:right="340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режим обучения с проведением аудиторных занятий в образовательной платформе «Сферум», голосовом чате </w:t>
      </w:r>
      <w:r>
        <w:rPr>
          <w:sz w:val="20"/>
          <w:szCs w:val="20"/>
          <w:lang w:val="en-US"/>
        </w:rPr>
        <w:t>Discord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>На основании приказа директора ОУ могут проводиться занятия с использованием исключительно ЭО и ДОТ.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Календарно-тематическое планирование</w:t>
      </w:r>
    </w:p>
    <w:tbl>
      <w:tblPr>
        <w:tblW w:w="16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3"/>
        <w:gridCol w:w="3392"/>
        <w:gridCol w:w="567"/>
        <w:gridCol w:w="567"/>
        <w:gridCol w:w="840"/>
        <w:gridCol w:w="3686"/>
        <w:gridCol w:w="1973"/>
        <w:gridCol w:w="2127"/>
        <w:gridCol w:w="567"/>
        <w:gridCol w:w="567"/>
      </w:tblGrid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Style26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-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-тик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 в дебата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ажен конструктивный диалог в гражданском обществе. Какие виды дебатов существуют в обществе (предвыборные, публичные слушания и др.). Какие виды образовательных дебатов существуют в мире, история их возникновения и развития (Британские парламентские дебаты, дебаты Линкольна-Дугласа, Американские парламентские дебаты, Австрало-азиатских форматов, дебаты Карла Поппера и Всемирный школьный формат дебат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сточников информации: виды, классификации, приемы работы с ними (приемы критического чтения по Ч. Темплу и С. Ли). Работа с темами и определениями: виды тем, возможности сужения тем, как найти проблему в теме, как составить определения, как их использовать в дебатах, в каких темах какие определения нуж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мение извлекать социальную информацию из различных неадаптиро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 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мотивация к самостоятельному изучению общественных дисциплин, развитие интереса к их проблематике; </w:t>
            </w:r>
          </w:p>
          <w:p>
            <w:pPr>
              <w:pStyle w:val="Style33"/>
              <w:suppressAutoHyphens w:val="tru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) умение самостоятельно определять цели деятельности и составлять планы деятельности</w:t>
            </w:r>
            <w:r>
              <w:rPr>
                <w:sz w:val="20"/>
                <w:szCs w:val="20"/>
              </w:rPr>
              <w:t>; самостоятельно осуществлять, контролировать и коррект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)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умение продуктивно общаться и взаимодействовать </w:t>
            </w:r>
            <w:r>
              <w:rPr>
                <w:sz w:val="20"/>
                <w:szCs w:val="20"/>
              </w:rPr>
              <w:t xml:space="preserve">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владение навыками познавательной, учебно-</w:t>
            </w:r>
            <w:r>
              <w:rPr>
                <w:sz w:val="20"/>
                <w:szCs w:val="20"/>
              </w:rPr>
      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4) </w:t>
            </w: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) умение определять назначение и функции различных социальных институтов;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7) 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готовность к служению Отечеству, его защите;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) навыки сотрудничества со сверстниками, взрослыми в образовательной, учебно-исследовательской, проектной деятельности; </w:t>
            </w:r>
          </w:p>
          <w:p>
            <w:pPr>
              <w:pStyle w:val="Msonormalcxspmiddle"/>
              <w:spacing w:before="0" w:after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8) нравственное сознание и поведение на основе усвоения общечеловеческих ценностей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0) эстетическое отношение к миру, включая эстетику быта, научного и технического творчества, спорта, общественных отношений; 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убличного выступления в дебатах. Логика и аргументация при ведении публичной диску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в дебата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к публичному выступлению: структура речи, способы контроля времени и приемы организации речи. Приемы активизации внимания слушателей: способы выступления, правила построения речи, использование фигуральных выра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конов логики в публичном выступлении: структура аргумента, особенности элементов аргумента, разновидность аргументов и способов их построения. Логические модели и ошибки: 12 видов логических ошибок, способы их преодоления. Как выбрать стратегию для утверждения и опровержения. Пути поиск противоречий в аргументации оппон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судьи на раунде дебатов. Методика оценивание публичных дискуссий (по системе Карла Поппера, Британского формата и Всемирного школьного форматов деба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а. Духовная жизнь обществ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Взаимосвязь экономической, социальной, политической и духовной сфер общества. Социальные институты.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ые теоретические положения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понимание общества как целостной развивающейся системы в единстве и взаимодействии основных сфер и институтов, осознание основных проблем, тенденций и возможных перспектив общественного развития, умение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обществоведческими понятиями и терминами как познавательными средствами осмысления окружающей социальной действительности;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, связанных с выполнением типичных социальных ролей (гражданин, член семьи, работник, собственник, потребитель); 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звлекать социальную информацию из различных неадаптиро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 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амоидентификация личности обучающегося как гражданина России, наследника традиций и достижений своего народа, современника и в ближайшем будущем активного участника процессов модернизации различных сторон общественной жизни; 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к самостоятельному изучению общественных дисциплин, развитие интереса к их проблематике; 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иентироваться в мире социальных, нравственных и эстетических ценностей: различать факты, суждения и оценки, их связь с определённой системой ценностей, формулировать и обосновывать собственную позицию; </w:t>
            </w:r>
          </w:p>
          <w:p>
            <w:pPr>
              <w:pStyle w:val="Style33"/>
              <w:numPr>
                <w:ilvl w:val="0"/>
                <w:numId w:val="9"/>
              </w:numPr>
              <w:suppressAutoHyphens w:val="true"/>
              <w:spacing w:before="0" w:after="0"/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иных культур, конфессий и мировоззрений, осознание глобальных проблем современности, своей роли в их решен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выполнению заданий части 1 и части 2 по содержательным линиям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Человек и общества. Духовная жизнь обще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 по тематической области «Человек и общества. Духовная жизнь общества»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туальные проблемы изучения содержательной линии «Экономическая сфера жизни общ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оизводителя. Производство, производительность труда. Издержки, выручка, прибыл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й механизм. Многообразие рынков. Измерители экономической деятельности. Понятие ВВП. Экономический рост и развит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. Банковская система. Финансовые институты. Инфляция. Виды налогов. Мировая экономика: внешняя торговля, международная финансовая систем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а в экономике. Государственный бюджет. Акции, облигации и другие ценные бумаги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выполнению заданий части 1 и части 2 содержательной линии </w:t>
            </w:r>
            <w:r>
              <w:rPr>
                <w:bCs/>
                <w:sz w:val="20"/>
                <w:szCs w:val="20"/>
              </w:rPr>
              <w:t>«Эконом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 по тематической области «Экономическая сфера жизни общества». Формирование финансовой грамотности.**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тельная линия «Социальная сфера жизни общества»: обзор основных позиций, сложные вопросы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позиции.  Социальные группы  и  их  классификация.  Социальный  статус.  Социальная  роль.  Оценка суждений о социальных ролях с  позиции  общественных  наук.  Социальная мобильность. Неравенство  и социальная стратификация. Социальные процессы в современн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 взаимодействие  и  общественные  отношения.  Социальный  конфликт  и  пути  его разрешения. Характеристика  понятия  «социальный  конфликт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нормы. Отклоняющеес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дение,  его  формы  и  проявления.  Социальный  контроль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 и  брак  как  социальные институты. Демографическая и семейная политика в РФ. Молодежь как социальная групп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нические  общности.  Межнациональные  отношения.  Конституционные основы национальной политики в РФ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выполнению заданий части 1 и 2 содержательной линии </w:t>
            </w:r>
            <w:r>
              <w:rPr>
                <w:bCs/>
                <w:sz w:val="20"/>
                <w:szCs w:val="20"/>
              </w:rPr>
              <w:t>«Социальная сфера жизни общества»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тельная  линия  «</w:t>
            </w:r>
            <w:r>
              <w:rPr>
                <w:sz w:val="20"/>
                <w:szCs w:val="20"/>
              </w:rPr>
              <w:t>Политическая сфера жизни общества</w:t>
            </w:r>
            <w:r>
              <w:rPr>
                <w:bCs/>
                <w:sz w:val="20"/>
                <w:szCs w:val="20"/>
              </w:rPr>
              <w:t xml:space="preserve">»:  систематизация  знаний  учащихся  при изучении основных теоретических вопрос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ть, ее происхождение и виды. Политическая система, ее структура и функции. Признаки,  функции, формы  государства.  Государственный  аппарат.  Сложные  теоретические  вопросы.  Характеристика  понятий  «политический  процесс», «политический институ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й  режим. Гражданское общество. Правовое государство. Сложные  теоретические  вопросы.  Характеристика  понятий  «парламентаризм», функционирование «гражданского общ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итическая 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ое 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ческая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и. Политическая идеология, еероль в обществе. 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йно-поли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ы, их ценности. Поли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и поли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дение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итические партии  и  движения.  Становление  многопартийности  в  России.  Политическая  идеология. Избирательные  системы.  Местное  самоуправление.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выполнению заданий части 1 и 2 содержательной лини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литическая сфера жизни обще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 по тематической области «Политическая сфера жизни общества»**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аво»: основные теоретические положения содержательной линии и проблемные вопросы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нг по выполнению заданий части 1 и 2 содержательной лини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а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чемпионат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го об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чемпионат. Формирование финансовой грамотности.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napToGrid w:val="false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rPr>
          <w:color w:val="333333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Коррекция рабочей программы может быть осуществлена путём объединения занятий, отмеченных в КТП *, с занятия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нятия, отмеченные в КТП **, предполагают возможность межпредметной интеграции в соответствии с планом культурологической интеграции.</w:t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84" w:right="284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425" w:right="34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8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8"/>
      <w:highlight w:val="white"/>
      <w:u w:val="none" w:color="000000"/>
      <w:vertAlign w:val="baseli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29z0">
    <w:name w:val="WW8Num2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highlight w:val="white"/>
      <w:u w:val="none" w:color="000000"/>
      <w:vertAlign w:val="baseline"/>
    </w:rPr>
  </w:style>
  <w:style w:type="character" w:styleId="WW8Num29z1">
    <w:name w:val="WW8Num29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Основной текст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SimSun;宋体" w:cs="Calibri"/>
      <w:sz w:val="24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22">
    <w:name w:val="Красная строка Знак"/>
    <w:basedOn w:val="Style20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120"/>
    </w:pPr>
    <w:rPr>
      <w:rFonts w:ascii="Arial" w:hAnsi="Arial" w:cs="Arial"/>
      <w:color w:val="000000"/>
      <w:szCs w:val="20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eastAsia="zh-CN"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true"/>
      <w:spacing w:before="0" w:after="120"/>
    </w:pPr>
    <w:rPr>
      <w:rFonts w:ascii="Arial" w:hAnsi="Arial" w:cs="Arial"/>
      <w:color w:val="000000"/>
      <w:szCs w:val="20"/>
    </w:rPr>
  </w:style>
  <w:style w:type="paragraph" w:styleId="Style30">
    <w:name w:val="Без интервала"/>
    <w:basedOn w:val="Normal"/>
    <w:qFormat/>
    <w:pPr/>
    <w:rPr>
      <w:rFonts w:ascii="Calibri" w:hAnsi="Calibri" w:eastAsia="SimSun;宋体" w:cs="Calibri"/>
      <w:szCs w:val="3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3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lang w:val="ru-RU" w:bidi="ar-S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.reshuege.ru/" TargetMode="External"/><Relationship Id="rId3" Type="http://schemas.openxmlformats.org/officeDocument/2006/relationships/hyperlink" Target="http://www.isthis.narod.ru/princi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49:00Z</dcterms:created>
  <dc:creator>Сухво И.Б.</dc:creator>
  <dc:description>элективный курс</dc:description>
  <cp:keywords>Дебаты</cp:keywords>
  <dc:language>en-US</dc:language>
  <cp:lastModifiedBy>Laborant</cp:lastModifiedBy>
  <cp:lastPrinted>2015-09-27T11:24:00Z</cp:lastPrinted>
  <dcterms:modified xsi:type="dcterms:W3CDTF">2023-09-06T12:01:00Z</dcterms:modified>
  <cp:revision>18</cp:revision>
  <dc:subject>Дебаты</dc:subject>
  <dc:title>Элективный курс Дебаты</dc:title>
</cp:coreProperties>
</file>